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6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80328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1/2022 até às 08h59min do dia 11/02/2022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1/02/2022(horário de Brasília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Registro de Preços visando a futura e eventual aquisição de “Instrumental Cirúrgico” para atender as necessidades das Unidade vinculadas a Secretaria de Estado de Saúde de Mato Grosso, por um período de 12 (doze) meses, conforme especificações e detalhamentos contidos no anexo deste termo de referência denominado – INSTRUMENTAL AVULSO – LISTA 03</w:t>
      </w:r>
      <w:r>
        <w:rPr>
          <w:rFonts w:cs="Calibri" w:ascii="Calibri" w:hAnsi="Calibri"/>
          <w:b/>
          <w:i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jan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 -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5:00Z</dcterms:created>
  <dc:creator>nathalia zanotto</dc:creator>
  <dc:description/>
  <cp:keywords/>
  <dc:language>en-US</dc:language>
  <cp:lastModifiedBy>Kelly Gonçalves</cp:lastModifiedBy>
  <cp:lastPrinted>2022-01-17T08:15:00Z</cp:lastPrinted>
  <dcterms:modified xsi:type="dcterms:W3CDTF">2022-01-25T19:08:00Z</dcterms:modified>
  <cp:revision>5</cp:revision>
  <dc:subject/>
  <dc:title/>
</cp:coreProperties>
</file>